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داروسا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وانبخش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طل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ام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ریز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غذی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44290</wp:posOffset>
                </wp:positionH>
                <wp:positionV relativeFrom="margin">
                  <wp:posOffset>-945515</wp:posOffset>
                </wp:positionV>
                <wp:extent cx="7232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866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30/03/1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53.2pt;mso-wrap-distance-left:9.05pt;mso-wrap-distance-right:9.05pt;mso-wrap-distance-top:0pt;mso-wrap-distance-bottom:0pt;margin-top:-74.45pt;mso-position-vertical-relative:margin;margin-left:302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38665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  <w:t>30/03/1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25625</wp:posOffset>
            </wp:positionH>
            <wp:positionV relativeFrom="paragraph">
              <wp:posOffset>1296035</wp:posOffset>
            </wp:positionV>
            <wp:extent cx="2364105" cy="1899920"/>
            <wp:effectExtent l="0" t="0" r="0" b="0"/>
            <wp:wrapNone/>
            <wp:docPr id="2" name="File_8ca07eca-2ca5-445d-a8f9-036d0d4f8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ca07eca-2ca5-445d-a8f9-036d0d4f8d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/3/9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/4/9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8391" w:h="11906"/>
      <w:pgMar w:left="680" w:right="680" w:gutter="0" w:header="709" w:top="197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4"/>
      </w:rPr>
    </w:pPr>
    <w:r>
      <w:rPr>
        <w:sz w:val="20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9860</wp:posOffset>
              </wp:positionH>
              <wp:positionV relativeFrom="paragraph">
                <wp:posOffset>86360</wp:posOffset>
              </wp:positionV>
              <wp:extent cx="4860290" cy="533400"/>
              <wp:effectExtent l="5080" t="43180" r="438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1.8pt;margin-top:6.8pt;width:382.65pt;height:41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ragraph">
                <wp:posOffset>-280670</wp:posOffset>
              </wp:positionV>
              <wp:extent cx="5286375" cy="328930"/>
              <wp:effectExtent l="12700" t="12065" r="121920" b="1225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32904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‌این نامه در سیستم اتوماسیون اداری ایجاد شده و خارج از اتوماسیون اداری بدون مهر بر جسته فاقد اعتبار است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-34pt;margin-top:-22.1pt;width:416.2pt;height:25.85pt;mso-wrap-style:square;v-text-anchor:top" type="_x0000_t8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>‌این نامه در سیستم اتوماسیون اداری ایجاد شده و خارج از اتوماسیون اداری بدون مهر بر جسته فاقد اعتبار است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48260</wp:posOffset>
              </wp:positionV>
              <wp:extent cx="514350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یمارست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قلب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ن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طالعا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سع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516566581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417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51665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--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3362700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04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6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ط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3357138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041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مان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یامک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30006449000020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كز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http://edc.tbzmed.ac.ir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لکترونیکی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sz w:val="18"/>
                              <w:szCs w:val="18"/>
                              <w:lang w:bidi="fa-IR"/>
                            </w:rPr>
                            <w:t>edc@tbzmed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3.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cs="B Lotus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یمارست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قلب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ن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طالعا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سع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516566581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cs="B Lotus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417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51665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--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3362700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04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6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ط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3357138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041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مان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یامک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30006449000020</w:t>
                    </w:r>
                  </w:p>
                  <w:p>
                    <w:pPr>
                      <w:pStyle w:val="Footer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كز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http://edc.tbzmed.ac.ir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لکترونیکی</w:t>
                    </w:r>
                    <w:r>
                      <w:rPr>
                        <w:rFonts w:cs="B Lotus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Lotus"/>
                        <w:sz w:val="18"/>
                        <w:szCs w:val="18"/>
                        <w:lang w:bidi="fa-IR"/>
                      </w:rPr>
                      <w:t>edc@tbzmed.ac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7485</wp:posOffset>
              </wp:positionH>
              <wp:positionV relativeFrom="paragraph">
                <wp:posOffset>662940</wp:posOffset>
              </wp:positionV>
              <wp:extent cx="4860290" cy="5401945"/>
              <wp:effectExtent l="5080" t="43815" r="438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5401800"/>
                      </a:xfrm>
                      <a:custGeom>
                        <a:avLst/>
                        <a:gdLst>
                          <a:gd name="textAreaLeft" fmla="*/ 15480 w 2755440"/>
                          <a:gd name="textAreaRight" fmla="*/ 2739960 w 2755440"/>
                          <a:gd name="textAreaTop" fmla="*/ 15480 h 3062520"/>
                          <a:gd name="textAreaBottom" fmla="*/ 3047040 h 3062520"/>
                        </a:gdLst>
                        <a:ahLst/>
                        <a:rect l="textAreaLeft" t="textAreaTop" r="textAreaRight" b="textAreaBottom"/>
                        <a:pathLst>
                          <a:path w="21600" h="24007">
                            <a:moveTo>
                              <a:pt x="423" y="0"/>
                            </a:moveTo>
                            <a:arcTo wR="423" hR="423" stAng="16200000" swAng="-5400000"/>
                            <a:lnTo>
                              <a:pt x="0" y="23584"/>
                            </a:lnTo>
                            <a:arcTo wR="423" hR="423" stAng="10800000" swAng="-5400000"/>
                            <a:lnTo>
                              <a:pt x="21177" y="24007"/>
                            </a:lnTo>
                            <a:arcTo wR="423" hR="423" stAng="5400000" swAng="-5400000"/>
                            <a:lnTo>
                              <a:pt x="21600" y="423"/>
                            </a:lnTo>
                            <a:arcTo wR="423" hR="42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52.2pt;width:382.65pt;height:425.3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485</wp:posOffset>
              </wp:positionH>
              <wp:positionV relativeFrom="paragraph">
                <wp:posOffset>-260985</wp:posOffset>
              </wp:positionV>
              <wp:extent cx="4860290" cy="847725"/>
              <wp:effectExtent l="5080" t="43815" r="438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847800"/>
                      </a:xfrm>
                      <a:prstGeom prst="roundRect">
                        <a:avLst>
                          <a:gd name="adj" fmla="val 1496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-20.55pt;width:382.65pt;height:66.7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83820</wp:posOffset>
          </wp:positionV>
          <wp:extent cx="748665" cy="479425"/>
          <wp:effectExtent l="0" t="0" r="0" b="0"/>
          <wp:wrapNone/>
          <wp:docPr id="5" name="name markaz -ol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ame markaz -ol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89735</wp:posOffset>
          </wp:positionH>
          <wp:positionV relativeFrom="paragraph">
            <wp:posOffset>-177800</wp:posOffset>
          </wp:positionV>
          <wp:extent cx="1085850" cy="650875"/>
          <wp:effectExtent l="0" t="0" r="0" b="0"/>
          <wp:wrapNone/>
          <wp:docPr id="6" name="bd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6275</wp:posOffset>
          </wp:positionH>
          <wp:positionV relativeFrom="paragraph">
            <wp:posOffset>-63500</wp:posOffset>
          </wp:positionV>
          <wp:extent cx="233680" cy="472440"/>
          <wp:effectExtent l="0" t="0" r="0" b="0"/>
          <wp:wrapNone/>
          <wp:docPr id="7" name="shomareh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homarehgif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2100</wp:posOffset>
          </wp:positionH>
          <wp:positionV relativeFrom="paragraph">
            <wp:posOffset>-240665</wp:posOffset>
          </wp:positionV>
          <wp:extent cx="539750" cy="539750"/>
          <wp:effectExtent l="0" t="0" r="0" b="0"/>
          <wp:wrapNone/>
          <wp:docPr id="8" name="new-ARM-black-web-si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ew-ARM-black-web-siz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14:00Z</dcterms:created>
  <dc:creator>Gholamreza Motmaen Dadgar</dc:creator>
  <dc:description/>
  <dc:language>en-US</dc:language>
  <cp:lastModifiedBy>GitaMehr</cp:lastModifiedBy>
  <cp:lastPrinted>2007-02-14T09:51:00Z</cp:lastPrinted>
  <dcterms:modified xsi:type="dcterms:W3CDTF">2016-06-19T07:14:00Z</dcterms:modified>
  <cp:revision>2</cp:revision>
  <dc:subject/>
  <dc:title/>
</cp:coreProperties>
</file>